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02-39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’nin 09.10.2015 tarih ve 193 sayılı kararı ile Mersin İli, Yenişehir İlçesi, Menteş Mahallesi, 20 J-II, 21 J-3, 21 K-4 pafta, 6881 ada, 1 No.lu parsel; 6895 ada, 2 ve 3 No.lu parsel; 7804 ada, 1 No.lu parsel için 1/1000 ölçekli uygulama imar planında plan tadilat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22:00Z</dcterms:modified>
  <cp:revision>47</cp:revision>
  <dc:subject/>
  <dc:title/>
</cp:coreProperties>
</file>